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 xml:space="preserve">CURRICULUM, </w:t>
    </w:r>
    <w:r>
      <w:rPr>
        <w:rFonts w:cs="Arial" w:ascii="Arial" w:hAnsi="Arial"/>
        <w:b/>
      </w:rPr>
      <w:t>PROVE TECNICHE E COLLOQUIO, FINALIZZATA ALL’ASSUNZIONE DI N. 1 RISORSA A TEMPO DETERMINATO ADDETTA AL FRONT OFFICE PRESSO GLI INFOPOINT DELLA SOCIETA’ – LIVELLO 5° – CCNL COMMERCIO TERZIARIO CONFCOMMERCIO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9-05-07T08:17:00Z</dcterms:modified>
  <cp:revision>1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